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w:t>Logo Intendenci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right"/>
        <w:rPr>
          <w:highlight w:val="yellow"/>
        </w:rPr>
      </w:pPr>
      <w:r>
        <w:rPr>
          <w:highlight w:val="yellow"/>
        </w:rPr>
        <w:t>Departamento, fecha XXX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Oficio </w:t>
      </w:r>
      <w:r>
        <w:rPr>
          <w:highlight w:val="yellow"/>
        </w:rPr>
        <w:t>NºXXXX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Sr. Sub Director </w:t>
      </w:r>
    </w:p>
    <w:p>
      <w:pPr>
        <w:pStyle w:val="Sinespaciado"/>
        <w:rPr/>
      </w:pPr>
      <w:r>
        <w:rPr/>
        <w:t>Ing. Benjamín Irazabal</w:t>
      </w:r>
    </w:p>
    <w:p>
      <w:pPr>
        <w:pStyle w:val="Sinespaciado"/>
        <w:rPr/>
      </w:pPr>
      <w:r>
        <w:rPr/>
        <w:t>Oficina de Planeamiento y Presupuesto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 mi consideración,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  <w:tab/>
        <w:t xml:space="preserve">Por la presente se somete a vuestra consideración el </w:t>
      </w:r>
      <w:r>
        <w:rPr>
          <w:highlight w:val="yellow"/>
        </w:rPr>
        <w:t>proyecto XXX</w:t>
      </w:r>
      <w:r>
        <w:rPr/>
        <w:t>, a efectos de ser financiado por el Programa Caminos Rurales Productivos (PCRP)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 xml:space="preserve">El objetivo del proyecto es </w:t>
      </w:r>
      <w:r>
        <w:rPr>
          <w:highlight w:val="yellow"/>
        </w:rPr>
        <w:t>XXX</w:t>
      </w:r>
      <w:r>
        <w:rPr/>
        <w:t xml:space="preserve"> y el monto estimado de la inversión asciende a </w:t>
      </w:r>
      <w:r>
        <w:rPr>
          <w:highlight w:val="yellow"/>
        </w:rPr>
        <w:t>$ XXXX</w:t>
      </w:r>
      <w:r>
        <w:rPr/>
        <w:t>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>El proyecto será financiado 80% con recursos del préstamo BID y 20% con recursos del Gobierno Departamental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>Se declara expresamente que la iniciativa no es financiada por otras vías y en caso de surgir la oportunidad de otra fuente de financiamiento se dará conocimiento previamente al Programa PCRP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ab/>
        <w:t>Sin otro particular, le saluda cordialmente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57:00Z</dcterms:created>
  <dc:creator>ggarcia</dc:creator>
  <dc:description/>
  <cp:keywords/>
  <dc:language>en-US</dc:language>
  <cp:lastModifiedBy>Federico Magnone</cp:lastModifiedBy>
  <dcterms:modified xsi:type="dcterms:W3CDTF">2024-04-30T18:38:00Z</dcterms:modified>
  <cp:revision>6</cp:revision>
  <dc:subject/>
  <dc:title/>
</cp:coreProperties>
</file>